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96/2018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as atribuições conferidas pela Lei Orgânica Municipal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ab/>
        <w:t>Artigo 1º - Conceder a servidora, ELIANA MARTINS DA SILVA, CPF: 466.014.654-53, ocupante do cargo de Professora NE-1, lotado na Secretaria Municipal de Educação, licença-prêmio pelo prazo de 90 (noventa) dias, a contar de 01 de Outubro de 2018.</w:t>
      </w:r>
    </w:p>
    <w:p>
      <w:pPr>
        <w:pStyle w:val="Normal"/>
        <w:jc w:val="both"/>
        <w:rPr/>
      </w:pPr>
      <w:r>
        <w:rPr/>
        <w:tab/>
        <w:t>Artigo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1 de Outubr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32:00Z</dcterms:created>
  <dc:creator>computador</dc:creator>
  <dc:description/>
  <cp:keywords/>
  <dc:language>en-US</dc:language>
  <cp:lastModifiedBy>Usuário do Windows</cp:lastModifiedBy>
  <cp:lastPrinted>2017-05-22T11:59:00Z</cp:lastPrinted>
  <dcterms:modified xsi:type="dcterms:W3CDTF">2018-10-01T14:32:00Z</dcterms:modified>
  <cp:revision>2</cp:revision>
  <dc:subject/>
  <dc:title/>
</cp:coreProperties>
</file>